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LICITUD DE PASANTÍA INT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 DE PASANTÍA:   (RESHCS 946/2015 – Art. 1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15240</wp:posOffset>
                </wp:positionV>
                <wp:extent cx="6010275" cy="95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.2pt" to="473.75pt,-0.5pt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que con una X el tipo de Pasantía Interna que correspond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-52705</wp:posOffset>
                </wp:positionV>
                <wp:extent cx="5238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-4.15pt;width:41.2pt;height:2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PIR      </w:t>
      </w:r>
      <w:r>
        <w:rPr>
          <w:rFonts w:cs="Arial" w:ascii="Arial" w:hAnsi="Arial"/>
          <w:sz w:val="18"/>
          <w:szCs w:val="18"/>
        </w:rPr>
        <w:t>(Pasantía Interna Rentada)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-71755</wp:posOffset>
                </wp:positionV>
                <wp:extent cx="52387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-5.65pt;width:41.2pt;height:2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PIAF  (*)  </w:t>
      </w:r>
      <w:r>
        <w:rPr>
          <w:rFonts w:cs="Arial" w:ascii="Arial" w:hAnsi="Arial"/>
          <w:sz w:val="18"/>
          <w:szCs w:val="18"/>
        </w:rPr>
        <w:t xml:space="preserve">(Pasantía Interna Autofinanciada)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76200" cy="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3pt;width:5.95pt;height: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YECTO:  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3810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95pt;width:29.95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167640</wp:posOffset>
                </wp:positionV>
                <wp:extent cx="38100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3.2pt;width:29.95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48590</wp:posOffset>
                </wp:positionV>
                <wp:extent cx="3810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1.7pt;width:29.95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>Marque con una X el tipo de proyecto:</w:t>
      </w:r>
      <w:r>
        <w:rPr>
          <w:rFonts w:cs="Arial" w:ascii="Arial" w:hAnsi="Arial"/>
          <w:b/>
          <w:bCs/>
          <w:sz w:val="18"/>
          <w:szCs w:val="18"/>
        </w:rPr>
        <w:t xml:space="preserve">     Investigación        Extensión        Aplicación product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NÚMERO DE ORDEN DEL PROYECTO: ______ 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6010275" cy="952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15pt" to="471.5pt,0.85pt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Proyecto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y Nombre del Director o Responsable del Proyecto: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Disposición o Resolución que avale el Proyecto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6010275" cy="952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15pt" to="471.5pt,0.85pt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lan de trabajo y período calendario de realización de la pasantía (especificar horario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Objetivos factibles de ser alcanzados en el lapso de tiempo determinado por la pasant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Relación explícita de la forma en que el plan de trabajo contribuye al logro de aprendizajes significativos y desarrollo académico del estudi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Contenidos mínimos necesarios o indicación explícita de asignaturas del o de los planes de estudios de determinadas Carreras que se consideran de necesaria aplicación en el plan de trabaj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Fecha tentativa de concurso, composición del Jurado y modalidad del m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)  Para las pasantías de investigació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. Acto administrativo de aprobación y vigencia del proyecto. Detallar Nro de Disposición y/o Resolución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. Aval del Departamento sobre la solicitud presentada. Detallar Nro de Disposición y Resolución (se debe adjunt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. Resumen del proyecto donde se insertará el pas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) Para las pasantías de extensión</w:t>
      </w:r>
      <w:r>
        <w:rPr>
          <w:rFonts w:cs="Arial" w:ascii="Arial" w:hAnsi="Arial"/>
          <w:sz w:val="18"/>
          <w:szCs w:val="18"/>
        </w:rPr>
        <w:t>: Proyecto presentado al H. Consejo Superior y aprobado donde conste la previsión de la solicitud. Detallar Nº de Disposición y Resolución (se debe adjunt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h) Para las pasantías en Centros o Institutos</w:t>
      </w:r>
      <w:r>
        <w:rPr>
          <w:rFonts w:cs="Arial" w:ascii="Arial" w:hAnsi="Arial"/>
          <w:sz w:val="18"/>
          <w:szCs w:val="18"/>
        </w:rPr>
        <w:t xml:space="preserve">: aval del órgano de Coordinación del mismo en el que conste su vigencia. Resumen del Proyecto o actividad demandante. Detallar Nº de Disposición y Resolución (se debe adjunta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) Resumen del proyecto para el que solicita pasant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j) Actividades principales que se requieren de los pasantes para el proyecto por el cual solicita la pasantía </w:t>
      </w:r>
      <w:r>
        <w:rPr>
          <w:rFonts w:cs="Arial" w:ascii="Arial" w:hAnsi="Arial"/>
          <w:sz w:val="18"/>
          <w:szCs w:val="18"/>
        </w:rPr>
        <w:t>(listar las actividades concretas vinculadas al proyecto y señalar cómo éstas aportarán en la formación disciplinar del pas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) Docente integrante del equipo </w:t>
      </w:r>
      <w:r>
        <w:rPr>
          <w:rFonts w:cs="Arial" w:ascii="Arial" w:hAnsi="Arial"/>
          <w:sz w:val="18"/>
          <w:szCs w:val="18"/>
        </w:rPr>
        <w:t>que tendrá a su cargo la tarea de tutoría del pasante solicitado, cuya propuesta deberá estar avalada por el Departamento correspondi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6010275" cy="952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74.5pt,1.95pt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y Nombre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: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 Docente: ….....................................................Dedicación: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..........................................................................TEL / CEL: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edido de PASANTÍA está dirigido a los alumnos de la/las CARRERA/S de : …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quisitos (Ej: cantidad de asignaturas aprobadas, año de la carrera, conocimientos específicos, etc.):....................................</w:t>
      </w: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donde el pasante desarrollará las actividades:............................................................................... …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y sel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/a de la carre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n el caso de  </w:t>
      </w:r>
      <w:r>
        <w:rPr>
          <w:rFonts w:cs="Arial" w:ascii="Arial" w:hAnsi="Arial"/>
          <w:b/>
          <w:bCs/>
          <w:sz w:val="18"/>
          <w:szCs w:val="18"/>
        </w:rPr>
        <w:t>PIAF</w:t>
      </w:r>
      <w:r>
        <w:rPr>
          <w:rFonts w:cs="Arial" w:ascii="Arial" w:hAnsi="Arial"/>
          <w:sz w:val="18"/>
          <w:szCs w:val="18"/>
        </w:rPr>
        <w:t xml:space="preserve"> detallar, además, el </w:t>
      </w:r>
      <w:r>
        <w:rPr>
          <w:rFonts w:cs="Arial" w:ascii="Arial" w:hAnsi="Arial"/>
          <w:b/>
          <w:bCs/>
          <w:sz w:val="18"/>
          <w:szCs w:val="18"/>
        </w:rPr>
        <w:t>monto</w:t>
      </w:r>
      <w:r>
        <w:rPr>
          <w:rFonts w:cs="Arial" w:ascii="Arial" w:hAnsi="Arial"/>
          <w:sz w:val="18"/>
          <w:szCs w:val="18"/>
        </w:rPr>
        <w:t xml:space="preserve"> mensual (Art. 37), duración y carga horaria seman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SOLICITANTE: …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 del Departamento y/o el Señor 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gún correspond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134" w:right="1134" w:gutter="0" w:header="1134" w:top="35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ste ítem deberá ser completado por aquellos directores que soliciten pasantías en diferentes proyectos. Se le asignará el número 1 a aquel proyecto que desea que sea considerado en primer lugar; el 2 al  que desea que se pondere en segunda instancia y así sucesiv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/>
      <w:object w:dxaOrig="114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05pt;height:55.55pt" filled="f" o:ole="">
          <v:imagedata r:id="rId2" o:title=""/>
        </v:shape>
        <o:OLEObject Type="Embed" ProgID="" ShapeID="ole_rId1" DrawAspect="Content" ObjectID="_1521577684" r:id="rId1"/>
      </w:objec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2760" w:leader="none"/>
        <w:tab w:val="center" w:pos="4252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cretaria Académic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arCar">
    <w:name w:val=" Car Car"/>
    <w:basedOn w:val="Fuentedeprrafopredeter2"/>
    <w:qFormat/>
    <w:rPr>
      <w:rFonts w:eastAsia="WenQuanYi Micro Hei;Arial Unicode MS" w:cs="Mangal"/>
      <w:kern w:val="2"/>
      <w:szCs w:val="18"/>
      <w:lang w:eastAsia="zh-CN" w:bidi="hi-IN"/>
    </w:rPr>
  </w:style>
  <w:style w:type="character" w:styleId="Caracteresdenotafinal">
    <w:name w:val="Caracteres de nota final"/>
    <w:basedOn w:val="Fuentedeprrafopredeter2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0:00Z</dcterms:created>
  <dc:creator>etroche </dc:creator>
  <dc:description/>
  <cp:keywords/>
  <dc:language>en-US</dc:language>
  <cp:lastModifiedBy>WinuE</cp:lastModifiedBy>
  <cp:lastPrinted>2016-11-03T11:17:00Z</cp:lastPrinted>
  <dcterms:modified xsi:type="dcterms:W3CDTF">2017-03-15T14:40:00Z</dcterms:modified>
  <cp:revision>2</cp:revision>
  <dc:subject/>
  <dc:title>SOLICITUD DE PASANTÍA INTERNA</dc:title>
</cp:coreProperties>
</file>