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ACTA DICTAME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n la ciudad de Luján, Provincia de Buenos Aires, a los …. días del mes de …................ de …...........en la …........................ de la Universidad Nacional de Luján, Ruta 5 y Avenida Constitución, siendo las …... hs, se constituye el jurado que determinará acerca de los méritos de los aspirantes en el llamado a concurso para cubrir una Pasantía Interna (detallar si es ….......................... Proyecto Nro (….......) Denominación:”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e encuentran en este acto los miembros de la Comisión Selectora, que actuará como jurado del concurso: Coordinador/res de las carreras.....................(detallar Apellido y Nombres de los presentes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irector del Proyecto y/o Docente Solicitante: ....................(detallar Apellido y Nombres de los presentes)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e hallan inscriptos los aspirantes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FFFFFF"/>
          <w:sz w:val="22"/>
          <w:szCs w:val="22"/>
          <w:u w:val="none"/>
        </w:rPr>
        <w:t>f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FFFFFF"/>
          <w:sz w:val="22"/>
          <w:szCs w:val="22"/>
          <w:u w:val="none"/>
        </w:rPr>
        <w:t>f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FFFFFF"/>
          <w:sz w:val="22"/>
          <w:szCs w:val="22"/>
          <w:u w:val="none"/>
        </w:rPr>
        <w:t>f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FFFFFF"/>
          <w:sz w:val="22"/>
          <w:szCs w:val="22"/>
          <w:u w:val="none"/>
        </w:rPr>
        <w:t>f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FFFFFF"/>
          <w:sz w:val="22"/>
          <w:szCs w:val="22"/>
          <w:u w:val="none"/>
        </w:rPr>
        <w:t>f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FFFFFF"/>
          <w:sz w:val="22"/>
          <w:szCs w:val="22"/>
          <w:u w:val="none"/>
        </w:rPr>
        <w:t>f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FFFFFF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FFFFFF"/>
          <w:sz w:val="22"/>
          <w:szCs w:val="22"/>
          <w:u w:val="none"/>
        </w:rPr>
        <w:t>S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A concurso se presentaron los siguientes estudiant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FFFFFF"/>
          <w:sz w:val="22"/>
          <w:szCs w:val="22"/>
          <w:u w:val="none"/>
        </w:rPr>
        <w:t>f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FFFFFF"/>
          <w:sz w:val="22"/>
          <w:szCs w:val="22"/>
          <w:u w:val="none"/>
        </w:rPr>
        <w:t>f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FFFFFF"/>
          <w:sz w:val="22"/>
          <w:szCs w:val="22"/>
          <w:u w:val="none"/>
        </w:rPr>
        <w:t>f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FFFFFF"/>
          <w:sz w:val="22"/>
          <w:szCs w:val="22"/>
          <w:u w:val="none"/>
        </w:rPr>
        <w:t>f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FFFFFF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La modalidad adoptada por el Jurado para el presente concurso consiste en …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FFFFFF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Para el análisis de antecedentes el jurado ponderó: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FFFF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…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FFFFFF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rden de Mérito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FFFFFF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A partir de la valoración de los antecedentes y las entrevistas el Jurado establece  el siguiente Orden de Mérito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1)...................................................(Apellido y Nombres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2)...................................................(Apellido y Nombres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3)...................................................(Apellido y Nombres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4)...................................................(Apellido y Nombres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5)...................................................(Apellido y Nombres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FFFFFF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Y recomienda la designación de la aspirante …..........................,........................ (Apellido y Nombres) (1) a partir del ….. de …............. de 2016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FFFFFF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Siendo las ….:..... hs se da por finalizado este acto, en fe de lo cual se firman tres ejemplares de un mismo tenor y a un solo efect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FFFFFF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FFFFFF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FFFFFF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FFFFFF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FFFFFF"/>
          <w:sz w:val="22"/>
          <w:szCs w:val="2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es-A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8:56:19Z</dcterms:created>
  <dc:creator>etroche </dc:creator>
  <dc:description/>
  <dc:language>en-US</dc:language>
  <cp:lastModifiedBy/>
  <cp:revision>0</cp:revision>
  <dc:subject/>
  <dc:title/>
</cp:coreProperties>
</file>